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 августа 2025 г                                                                                        </w:t>
      </w:r>
      <w:r>
        <w:rPr>
          <w:b/>
          <w:sz w:val="28"/>
          <w:szCs w:val="28"/>
        </w:rPr>
        <w:t>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  проведения  оценки обеспечения  гото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опительному  периоду 2025-2026 гг. на территории сельского поселения  «Село Зареч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06.10.2013 №131-ФЗ «Об общих принципах организации местного самоуправления в Российской Федерации», Федеральным законом  от 27.07.2010 №190-ФЗ «О теплоснабжении»,  приказом Минэнерго России  от 13.11.2024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234 «Об утверждении правил обеспечения готовности к отопительному периоду», а также в целях обеспечения  бесперебойной работы и надежного функционирования  объектов теплоснабжения на территории сельского поселения «Седо Заречный», администрация сельского поселения «Село Заречный»</w:t>
      </w:r>
    </w:p>
    <w:p>
      <w:pPr>
        <w:pStyle w:val="Normal"/>
        <w:tabs>
          <w:tab w:val="clear" w:pos="708"/>
          <w:tab w:val="left" w:pos="54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рограмму  проведения  оценки обеспечения  готовности к отопительному  периоду 2025-2026 гг. на территории сельского поселения  «Село Заречный»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.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«Село  Заречный»                                                 М.В.Са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седатель комиссии по проведению проверки готовности к отопительному периоду на территории сельского поселения «Село Заречный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_____» ______________ 2025 г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  <w:bCs/>
          <w:sz w:val="26"/>
          <w:szCs w:val="26"/>
        </w:rPr>
      </w:pPr>
      <w:r>
        <w:rPr>
          <w:rFonts w:cs="Calibri" w:ascii="Liberation Serif;Times New Roman" w:hAnsi="Liberation Serif;Times New Roman"/>
          <w:b/>
          <w:bCs/>
          <w:sz w:val="26"/>
          <w:szCs w:val="26"/>
        </w:rPr>
        <w:t xml:space="preserve">Программа проведения оценки обеспечения готовности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sz w:val="26"/>
          <w:szCs w:val="26"/>
        </w:rPr>
      </w:pPr>
      <w:r>
        <w:rPr>
          <w:rFonts w:cs="Calibri" w:ascii="Liberation Serif;Times New Roman" w:hAnsi="Liberation Serif;Times New Roman"/>
          <w:b/>
          <w:bCs/>
          <w:sz w:val="26"/>
          <w:szCs w:val="26"/>
        </w:rPr>
        <w:t xml:space="preserve">к отопительному периоду 2025-2026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Calibri"/>
          <w:sz w:val="26"/>
          <w:szCs w:val="26"/>
        </w:rPr>
      </w:pPr>
      <w:r>
        <w:rPr>
          <w:rFonts w:cs="Calibri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Целью программы проведения оценки обеспечения готовности к отопительному периоду 2025-2026 года теплоснабжающих организаций и потребителей тепловой энергии на территории муниципального района (далее - Программа) является оценка обеспечения готовности к отопительному периоду 2025-2026 годов путем проведения оценки обеспечения готовности теплоснабжающих организаций и потребителей тепловой энергии, теплопотребляющие установки которых подключены (технологически присоединены) к системе теплоснабжения, приобретающих тепловую энергию (мощность), теплоноситель для использования на принадлежащих им на праве собственности или законном основании теплопотребляющих установках, управляющих организаций, а также муниципальными образованиями в случае, если способ управления многоквартирным домом не выбран или выбранный способ управления не реализован (далее – потребители тепловой энерг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 (далее - Закон № 190-ФЗ)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(далее – Прави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а обеспечения готовности к отопительному периоду теплоснабжающих организаций и потребителей тепловой энергии проводится в соответствии с Прави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ъекты, подлежащие оценке обеспечения готовности к отопительному периоду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1. Теплоснабжающие организ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2.. Потребители тепловой энергии.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 В целях проведения оценки обеспечения готовности к отопительному периоду создается комиссия по оценке обеспечения готовности объектов к отопительному периоду (далее – Комиссия). Комиссия в своей деятельности руководствуются действующим законодательством Российской Федерации. Работа Комиссии осуществляется в соответствии с графиком проведения оценки обеспечения готовности к отопительному периоду согласно Приложению № 1 к Программе (далее – График). Основной задачей Комиссии является оценка обеспечения готовности объектов к отопительному периоду. Оценка обеспечения готовности к отопительному периоду теплоснабжающих организаций и потребителей тепловой энергии проводится в соответствии с Правилами. Перечень теплоснабжающих организаций и потребителей тепловой энергии, в отношении которых проводится оценка обеспечения готовности к отопительному периоду, представлен в Приложении № 2 к Программе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формируется в составе председателя Комиссии, секретаря и членов Комиссии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возглавляет председатель Комиссии. К основным функциям председателя Комиссии относятся: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общего руководства работой Комиссии;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-</w:t>
        <w:tab/>
        <w:t xml:space="preserve">осуществление общего контроля за реализацией решений, принятых на Комисси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заседания Комиссий и определение их повестки дня;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вление заседания правомочным или вынесения решения о его переносе из-за отсутствия кворум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рытие и ведение заседания Комисси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исание актов оценки обеспечения готовности к отопительному периоду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иных действий в соответствии с законодательством Российской Федерации и настоящей Программой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-</w:t>
        <w:tab/>
        <w:t xml:space="preserve">исполняет обязанности по подготовке документов для рассмотрения на заседании Комисси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подготовку заседаний Комисси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сутствуют на заседаниях Комиссии и принимают решения по вопросам, отнесенных к компетенции Комиссии настоящей Программой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ют оценку готовности на предмет выполнения требований, установленных Правилам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яют оценочные листы и подписывают акты оценки обеспечения готовности к отопительному периоду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ют иные действия в соответствии с законодательством Российской Федерации и настоящей Программой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обязаны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ть и руководствоваться в своей деятельности законодательством Российской Федераци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чно присутствовать на заседаниях Комиссии, отсутствие на заседании Комиссии допускается только по уважительным причинам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Комиссия в срок не позднее чем за 20 календарных дней до дня начала проведения оценки обеспечения готовности в соответствии с графиком проведения оценки обеспечения готовности к отопительному периоду 2025-2026 годов согласно Приложению № 1 к Программе уведомляет о сроках проведения оценки готовности посредством размещения на официальном сайте Администрации муниципального района «Город Людиново и Людиновский район» в информационно-телекоммуникационной сети "Интернет" информации о начале проведения оценки обеспечения готовности и программы оценки готовности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е о сроках проведения оценки готовности должно содержать дату, к которой лица, указанные в Приложении № 2 к Программе обязаны подготовить и представить комиссии документы, подтверждающие выполнение требований по обеспечению готовности к отопительному периоду, установленных пунктами 9 - 11 Правил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окументы, подтверждающие выполнение требований по обеспечению готовности к отопительному периоду должны быть представлены Комиссии не позднее, чем за 3 (три) рабочих дня до соответствующего срока проверки, указанного в Графике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7. В рамках проведения оценки обеспечения готовности соответствующая Комиссия осуществляет оценку готовности на предмет выполнения требований, установленных Правилами и в отношении каждого объекта оценки обеспечения готовности, устанавливает их уровень готовности к отопительному периоду (далее - уровень готовности) на основании значения индекса готовност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результатам расчета индекса готовности устанавливается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ровень готовности "Не готов" - если индекс готовности меньше 0,8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уровень готовности "Готов с условиями" - если индекс готовности меньше 0,9 и больше либо равен 0,8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ровень готовности "Готов" - если индекс готовности больше либо равен 0,9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лучае если балльная оценка хотя бы одного показателя готовности, определенного пунктами 19 и 20 Порядка проведения оценки обеспечения готовности к отопительному периоду Правил (далее - Порядок), равна 0, то значение индекса готовности принимается не более 0,8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8. В отношении объектов потребителей тепловой энергии, указанных в Приложении № 2 к Программе, расчет индекса готовности и проверка оценочных листов потребителей тепловой энергии, расположенных на территории сельского поселения «Село Заречный»», осуществляется теплоснабжающими организациями МУЖКП «Болва»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highlight w:val="yellow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лучае расхождений между сведениями (информацией), представленными в Комиссию указанными потребителями и данными МУЖКП «Болва»   у вышеуказанных лиц могут быть запрошены дополнительные документы (сведения), предусмотренные Правилами, а также может быть проведен визуальный осмотр объектов теплоснабжения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верка оценочных листов и расчет индекса готовности проводится  МУЖКП «Болва» в течение 10 календарных дней с даты предоставления Комиссией заполненных оценочных листов, а также документов, подтверждающих выполнение требований по обеспечению готовности к отопительному периоду, установленных пунктом 11 Правил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(далее - акт) в Комиссию для определения уровня готовности и оформления результатов оценки обеспечения готовност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 Сроки проведения оценки обеспечения готовности устанавливаются в соответствии с Графиком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highlight w:val="yellow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Результаты оценки обеспечения готовности оформляются в акте, который составляется не позднее одного рабочего дня с даты завершения оценки обеспечения готовности, согласно приложению № 3 к Программе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К акту прилагается заполненный оценочный лист на каждый объект оценки обеспечения готовности. При наличии у Комиссии замечаний к соблюдению проверяемым лицом требований по обеспечению готовности, установленных Правилами, в оценочном листе указывается срок устранения выявленных замечаний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2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3. Срок составления акта определяется  Главой администрации сельского поселения «Село Заречный» в зависимости от особенностей климатических условий, но не позднее 10 сентября - для потребителей тепловой энергии, не позднее 25 октября - для теплоснабжающих организаций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4. Паспорт обеспечения готовности к отопительному периоду (далее - паспорт) согласно приложению № 4 к Программе выдается в течение 5 рабочих дней со дня подписания акта, в случаях, если в отношении проверяемого лица установлен уровень готовности "Готов", а также в случае установления в отношении проверяемого лица уровня готовности "Готов с условиями"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, установленных пунктом 13 Порядка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5. 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организаций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водная информация о результатах оценки обеспечения готовности с указанием проверяемого лица, уровня готовности и индекса готовности подлежит опубликованию на официальном сайте Администрации сельского поселения «Село Заречный» в срок до 1 декабря 2025 года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6. Лица, не получившие паспорт до даты, установленной пунктом 14 настоящей Программы, обязаны продолжить подготовку к отопительному периоду посредством устранения указанных в оценочном листе замечаний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7. В целях проведения оценки обеспечения готовности Комиссия рассматривает документы, подтверждающие выполнение требований по обеспечению готовности к отопительному периоду, установленных пунктами 9 - 11 Правил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 решению Комиссии проводится осмотр объектов оценки обеспечения готовност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8. Значение индекса готовности потребителей тепловой энергии, не может быть более 0,8 в случае, если хотя бы один из нижеперечисленных показателей готовности равен 0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показатель наличия акта промывки теплопотребляющей установки (подпункт 11.5.1 пункта 11 Правил)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 пункта 11 Правил)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(подпункт 11.5.5 пункта 11 Правил)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9. Значение индекса готовности теплоснабжающих организаций, не может быть более 0,8 в случае, если хотя бы один из нижеперечисленных показателей готовности равен 0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- Правила № 115) (подпункт 9.3.21 пункта 9 Правил)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казатель наличия актов проведения гидравлических испытаний на прочность и плотность трубопроводов тепловых сетей в соответствии с пунктом 6.2.16 Правил № 115 (подпункт 9.3.19 пункта 9 Правил)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)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0. Перечень документов, рассматриваемых Комиссией при оценке обеспечения готовности к отопительному периоду 2025-2026 годов потребителей тепловой энергии, указан в приложении № 5 к Программе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1. Перечень документов, рассматриваемых Комиссией при оценке обеспечения готовности к отопительному периоду 2025-2026 годов теплоснабжающих организаций, указан в приложении № 6 к Программе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 Программе проведения оценки обеспечения готовности к отопительному периоду 2025-2026 годов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рафик проведения оценки готовности к отопительному периоду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025 – 2026 годов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55"/>
        <w:gridCol w:w="2159"/>
        <w:gridCol w:w="2180"/>
      </w:tblGrid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личество объе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оценки обеспечения готовности</w:t>
            </w:r>
          </w:p>
        </w:tc>
      </w:tr>
      <w:tr>
        <w:trPr>
          <w:trHeight w:val="25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еплоснабжающие организации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снабжающие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 20.09.2025 по 20.10.2025</w:t>
            </w:r>
          </w:p>
        </w:tc>
      </w:tr>
      <w:tr>
        <w:trPr>
          <w:trHeight w:val="25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требители тепловой энергии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образовательные учре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 18.08.2025 по 01.09.202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реждения культ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 18.08.2025 по 01.09.202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рограмме проведения оценки обеспечения готовности 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отопительному периоду 2025-2026 годов 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теплоснабжающих организаций и потребителей тепловой энергии,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отношении которых проводится оценка обеспечения готовности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отопительному периоду 2025-2026 годов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й предприятий, организаций, учреждений, объект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ающие организации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требители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требители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рограмме проведения оценки обеспечения готовности 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к отопительному периоду 2025-2026  гг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кт № 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обеспечения готовности к отопительному периоду 2025-2026 гг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 «____»___________2025 г.</w:t>
        <w:br/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омиссия, образованная постановлением администрации сельского поселения «Село Заречный» от «27» августа 2025 г.    № 30, в соответствии с программой проведения оценки обеспечения готовности к отопительному периоду 2025-2026 гг., утвержденную Председателем комиссии по проведению проверки готовности к отопительному периоду на территории сельского поселения «Село Заречный» «27» августа 2025 г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период с «____» _________ 2025 г. по «____» ___________ 2025 г. в соответствии с Федеральным законом от 27.07.2010 № 190-ФЗ «О теплоснабжении» провела оценку обеспечения готовности к отопительному периоду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УЖКП  «Болва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__________________________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__________________________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__________________________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№№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ходе проведения оценки обеспечения готовности к отопительному периоду комиссия установила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/>
        <w:t>1. Уровни готовности объектов оценки обеспечения готовност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ъект оценки обеспечения гото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ровень готовности (Готов/готов с замечаниями/не готов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/>
        <w:t>2. Уровень готовности лица, подлежащего оценке обеспечения готовност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Лицо, подлежащее оценке обеспечения готов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ровень готовности (Готов/готов с замечаниями/не готов)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ценочный лист для расчета индекса готовности к отопительному периоду ___________________________________________________ на ___ л. в 1 экз.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0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6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 w:val="20"/>
          <w:szCs w:val="26"/>
        </w:rPr>
        <w:t>(объект оценки обеспечения готовности)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Оценочный лист для расчета индекса готовности к отопительному периоду ___________________________________________________ на ___ л. в 1 экз.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0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6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 w:val="20"/>
          <w:szCs w:val="26"/>
        </w:rPr>
        <w:t>(объект оценки обеспечения готовности)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Оценочный лист для расчета индекса готовности к отопительному периоду ___________________________________________________ на ___ л. в 1 экз.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0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6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 w:val="20"/>
          <w:szCs w:val="26"/>
        </w:rPr>
        <w:t>(объект оценки обеспечения готовности)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седатель комиссии:</w:t>
        <w:tab/>
        <w:t>______________/____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>(подпись, расшифровка подписи)</w:t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_____________/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лены комиссии:</w:t>
        <w:tab/>
        <w:t>_____________/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/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/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 актами оценки обеспечения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____» ______________ 2025 г. 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, расшифровка подписи руководителя (его уполномоченного представителя) в отношении которого проводилась оценка обеспечения готовности к отопительному период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392" w:firstLine="56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рограмме проведения оценки обеспечения готовности 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к отопительному периоду 2025-2026  г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18"/>
        </w:rPr>
      </w:pPr>
      <w:r>
        <w:rPr>
          <w:rFonts w:cs="Liberation Serif;Times New Roman" w:ascii="Liberation Serif;Times New Roman" w:hAnsi="Liberation Serif;Times New Roman"/>
          <w:sz w:val="20"/>
          <w:szCs w:val="18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Администрация сельского поселения «Село Заречный»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я готовности к отопительному периоду 2025-2026 гг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ыд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лица, подлежащего оценке обеспечения готовности к отопительному период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отношении следующих объектов, по которым проводилась оценка обеспечения готовности к отопительному период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№№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ание выдачи паспорта обеспечения готовности к отопительному период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кт оценки обеспечения готовности к отопительному период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______________ № 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6:00Z</dcterms:created>
  <dc:creator>user</dc:creator>
  <dc:description/>
  <cp:keywords/>
  <dc:language>en-US</dc:language>
  <cp:lastModifiedBy>user</cp:lastModifiedBy>
  <cp:lastPrinted>2025-09-01T14:20:00Z</cp:lastPrinted>
  <dcterms:modified xsi:type="dcterms:W3CDTF">2025-09-01T11:24:00Z</dcterms:modified>
  <cp:revision>8</cp:revision>
  <dc:subject/>
  <dc:title>Администрация  муниципального  образования</dc:title>
</cp:coreProperties>
</file>