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08 июля 2025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8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1 полугодие 2025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1 полугодие 2025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8 619 372,71 рублей, в том числе объем безвозмездных поступлений 8 049 252,89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4 737 723,32 рублей, с профицитом в сумме 3 881 649,39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1 полугодие 2025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1 полугодие 2025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А.З. Дмитр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7.2025 г.№ 8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5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92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19 37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3 6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11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 880,18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4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 5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4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40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0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540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6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 31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6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40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276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66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49 2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17 7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66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49 25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17 7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 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1 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 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1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Совершенствование системы гидротехнических сооружений на территории Люд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7.2025г.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5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68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15 328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3 219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68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15 328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3 219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68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15 328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3 219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2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91 340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328 907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1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94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70 297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824 408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4,5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 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373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065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547,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452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5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211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20 013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91 856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1,1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128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647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6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884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209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3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593 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132 957,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460 439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3,6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1 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890,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965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067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473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 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043,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 49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9,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967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479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5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76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018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9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81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9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81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712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755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8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712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755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8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712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755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8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25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26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7,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19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2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 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32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2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7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 9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 943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9Д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0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6 05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052 0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57 829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194 25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6,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6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7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902 0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748 829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153 25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5,2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642 0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748 829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893 25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6,1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 2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 707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 546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1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2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707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546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 47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 52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2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47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52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й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 9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 924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9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924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о территории общего пользования (благоустройство спортивной площадки (установка тренажеров. футбольных ворот. волейбольной площадк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 3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 321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3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321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 650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349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650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49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64 5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64 580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 5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 580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 504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 495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 504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 495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504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495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504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495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504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495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95 09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723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7 373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7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/>
      </w:pPr>
      <w:r>
        <w:rPr>
          <w:sz w:val="20"/>
          <w:szCs w:val="20"/>
        </w:rPr>
        <w:t>от 08.07.2025г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.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3-10-10T11:44:00Z</cp:lastPrinted>
  <dcterms:modified xsi:type="dcterms:W3CDTF">2025-09-04T07:40:00Z</dcterms:modified>
  <cp:revision>963</cp:revision>
  <dc:subject/>
  <dc:title>КАЛУЖСКАЯ ОБЛАСТЬ ЛЮДИНОВСКИЙ РАЙОН</dc:title>
</cp:coreProperties>
</file>