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«_29__»___09__ 2025г.</w:t>
        <w:tab/>
        <w:tab/>
        <w:tab/>
        <w:tab/>
        <w:tab/>
        <w:tab/>
        <w:tab/>
        <w:t>№__115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kern w:val="2"/>
              </w:rPr>
              <w:t xml:space="preserve">Об  утверждении   топливно-энергетиче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kern w:val="2"/>
              </w:rPr>
              <w:t xml:space="preserve">баланса  муниципального     района    «Город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Людиново и Людиновский район» за 2024 год</w:t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соответствии с п. 4 ч.1 ст.16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руководствуясь приказом Министерства энергетики Российской Федерации от 29.10.2021 №1169 «Об утверждении порядка составления топливно-энергетических балансов субъектов Российской Федерации, ст. 44 Устава муниципального района «Город Людиново и Людиновский район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Утвердить топливно-энергетический баланс муниципального района «Город Людиново и Людиновский район» за 2024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 Настоящее постановление вступает в силу с момента его принятия  и подлежит официальному опубликова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И.о. главы администрации 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                           И.Б. Искова</w:t>
      </w:r>
    </w:p>
    <w:tbl>
      <w:tblPr>
        <w:tblW w:w="1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7794"/>
      </w:tblGrid>
      <w:tr>
        <w:trPr>
          <w:trHeight w:val="290" w:hRule="atLeast"/>
        </w:trPr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1:00Z</dcterms:created>
  <dc:creator>USER</dc:creator>
  <dc:description/>
  <cp:keywords/>
  <dc:language>en-US</dc:language>
  <cp:lastModifiedBy>ludra</cp:lastModifiedBy>
  <cp:lastPrinted>2025-09-15T09:56:00Z</cp:lastPrinted>
  <dcterms:modified xsi:type="dcterms:W3CDTF">2025-09-30T13:57:00Z</dcterms:modified>
  <cp:revision>4</cp:revision>
  <dc:subject/>
  <dc:title/>
</cp:coreProperties>
</file>